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36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343400" cy="651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/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55 Roman" w:ascii="Comic Sans MS" w:hAnsi="Comic Sans MS"/>
                                      <w:b/>
                                      <w:color w:val="24408F"/>
                                      <w:sz w:val="36"/>
                                      <w:szCs w:val="36"/>
                                    </w:rPr>
                                    <w:t>Metti l’articolo indeterminativo davanti a questi nom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4251960" cy="13068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8" r="-1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96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4252595" cy="1447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44" r="-1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259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3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2"/>
                      </w:tblGrid>
                      <w:tr>
                        <w:trPr/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utiger LT Std 55 Roman" w:ascii="Comic Sans MS" w:hAnsi="Comic Sans MS"/>
                                <w:b/>
                                <w:color w:val="24408F"/>
                                <w:sz w:val="36"/>
                                <w:szCs w:val="36"/>
                              </w:rPr>
                              <w:t>Metti l’articolo indeterminativo davanti a questi nom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4251960" cy="13068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48" r="-1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96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4252595" cy="1447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44" r="-1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259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36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7560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autoSpaceDE w:val="false"/>
              <w:ind w:left="3600" w:hanging="43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KleptoBEJ" w:ascii="Comic Sans MS" w:hAnsi="Comic Sans MS"/>
                <w:b/>
                <w:color w:val="0095DA"/>
                <w:sz w:val="60"/>
                <w:szCs w:val="60"/>
              </w:rPr>
              <w:t>glI</w:t>
            </w:r>
            <w:r>
              <w:rPr>
                <w:rFonts w:cs="KleptoBEJ" w:ascii="Comic Sans MS" w:hAnsi="Comic Sans MS"/>
                <w:b/>
                <w:color w:val="ED1C24"/>
                <w:sz w:val="60"/>
                <w:szCs w:val="60"/>
              </w:rPr>
              <w:t xml:space="preserve"> ARtIC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9370060" cy="50209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21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23T13:21:00Z</dcterms:modified>
  <cp:revision>2</cp:revision>
  <dc:subject/>
  <dc:title/>
</cp:coreProperties>
</file>